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0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Волкова Александра Михайловича, </w:t>
      </w:r>
      <w:r>
        <w:rPr>
          <w:sz w:val="27"/>
          <w:szCs w:val="27"/>
        </w:rPr>
        <w:t>***,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ректор ООО «Честная цена» Волков А.М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Волков А.М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Честная цена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Волкова А.М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Волкова А.М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Волкова Александра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